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内企業説明会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鎮西学院大学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キャリア支援課</w:t>
      </w:r>
    </w:p>
    <w:p>
      <w:pPr>
        <w:pStyle w:val="Normal"/>
        <w:jc w:val="right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0957-26-8402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貴社についてお知らせください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貴社</w:t>
            </w:r>
            <w:r>
              <w:rPr>
                <w:kern w:val="0"/>
              </w:rPr>
              <w:t>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ｍａｉ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>
          <w:spacing w:val="236"/>
          <w:kern w:val="0"/>
        </w:rPr>
        <w:t>参加希望</w:t>
      </w:r>
      <w:r>
        <w:rPr>
          <w:spacing w:val="1"/>
          <w:kern w:val="0"/>
        </w:rPr>
        <w:t>日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希望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75"/>
                <w:kern w:val="0"/>
              </w:rPr>
              <w:t>月　日（　）　　時　分～　　時　</w:t>
            </w:r>
            <w:r>
              <w:rPr>
                <w:spacing w:val="165"/>
                <w:kern w:val="0"/>
              </w:rPr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希望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75"/>
                <w:kern w:val="0"/>
              </w:rPr>
              <w:t>月　日（　）　　時　分～　　時　</w:t>
            </w:r>
            <w:r>
              <w:rPr>
                <w:spacing w:val="165"/>
                <w:kern w:val="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説明用機材などの使用について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パソコン　　　　　　□使用する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持参する　□持参し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□使用しな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ＤＶＤプレイヤー　　□使用する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持参する　□持参し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□使用しな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プロジェクター　　　□使用する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持参する　□持参し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□使用しな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その他（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企業ＰＲなどをご記入ください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bdr w:val="dashSmallGap" w:sz="8" w:space="0" w:color="000000"/>
              </w:rPr>
              <w:t>　</w:t>
            </w:r>
            <w:r>
              <w:rPr>
                <w:u w:val="dotted"/>
                <w:bdr w:val="dashSmallGap" w:sz="8" w:space="0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bdr w:val="dashSmallGap" w:sz="8" w:space="0" w:color="000000"/>
              </w:rPr>
              <w:t>　</w:t>
            </w:r>
            <w:r>
              <w:rPr>
                <w:u w:val="dotted"/>
                <w:bdr w:val="dashSmallGap" w:sz="8" w:space="0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bdr w:val="dashSmallGap" w:sz="8" w:space="0" w:color="000000"/>
              </w:rPr>
              <w:t>　</w:t>
            </w:r>
            <w:r>
              <w:rPr>
                <w:u w:val="dotted"/>
                <w:bdr w:val="dashSmallGap" w:sz="8" w:space="0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bdr w:val="dashSmallGap" w:sz="8" w:space="0" w:color="000000"/>
              </w:rPr>
              <w:t>　</w:t>
            </w:r>
            <w:r>
              <w:rPr>
                <w:u w:val="dotted"/>
                <w:bdr w:val="dashSmallGap" w:sz="8" w:space="0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bdr w:val="dashSmallGap" w:sz="8" w:space="0" w:color="000000"/>
              </w:rPr>
              <w:t>　</w:t>
            </w:r>
            <w:r>
              <w:rPr>
                <w:u w:val="dotted"/>
                <w:bdr w:val="dashSmallGap" w:sz="8" w:space="0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bdr w:val="dashSmallGap" w:sz="8" w:space="0" w:color="000000"/>
              </w:rPr>
              <w:t>　</w:t>
            </w:r>
            <w:r>
              <w:rPr>
                <w:u w:val="dotted"/>
                <w:bdr w:val="dashSmallGap" w:sz="8" w:space="0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bdr w:val="dashSmallGap" w:sz="8" w:space="0" w:color="000000"/>
              </w:rPr>
              <w:t>　</w:t>
            </w:r>
            <w:r>
              <w:rPr>
                <w:u w:val="dotted"/>
                <w:bdr w:val="dashSmallGap" w:sz="8" w:space="0" w:color="000000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4:00Z</dcterms:created>
  <dc:creator>nisimura</dc:creator>
  <dc:description/>
  <cp:keywords/>
  <dc:language>en-US</dc:language>
  <cp:lastModifiedBy>キャリア支援課 森隆子</cp:lastModifiedBy>
  <dcterms:modified xsi:type="dcterms:W3CDTF">2023-04-05T01:39:00Z</dcterms:modified>
  <cp:revision>4</cp:revision>
  <dc:subject/>
  <dc:title>学内企業説明会参加申込書</dc:title>
</cp:coreProperties>
</file>